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خريجي الدفعة الثا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1089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0"/>
        <w:gridCol w:w="3240"/>
        <w:gridCol w:w="1620"/>
        <w:gridCol w:w="1980"/>
      </w:tblGrid>
      <w:tr>
        <w:trPr>
          <w:trHeight w:val="3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بريد الإلكتروني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/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ceboo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عد التخرج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جوال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8102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زم عبدالله علي العمر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zem009@hot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/10/1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561828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81007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ع مهدي صالح ال زمانا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.m.11949@hotmail.co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/10/14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9454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81006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ع عبدالله مانع ال سلي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ne9917@gmail.co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/10/14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89299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81133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 مهدي ظافر ال شيبا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.sheban12@hotmail.co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/10/14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5855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81013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ن ثاني جبار المالكي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umoath123@hotmail.co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/10/14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65151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81025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بدالله سعيد علي ال الحارث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a.0055@hotmail.co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/10/14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97555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81034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لح سعد صالح اليامي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ehsaadph@hotmail.co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/10/14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204392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810053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صر محمد حسين العجمى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na9rawi999@hotmail.com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/10/143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56999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sectPr>
      <w:type w:val="nextPage"/>
      <w:pgSz w:w="12240" w:h="15840"/>
      <w:pgMar w:left="225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9rawi999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1:00Z</dcterms:created>
  <dc:creator>samer sami. aburub</dc:creator>
  <dc:description/>
  <cp:keywords/>
  <dc:language>en-US</dc:language>
  <cp:lastModifiedBy>AbuQais</cp:lastModifiedBy>
  <dcterms:modified xsi:type="dcterms:W3CDTF">2015-12-14T17:57:00Z</dcterms:modified>
  <cp:revision>3</cp:revision>
  <dc:subject/>
  <dc:title/>
</cp:coreProperties>
</file>