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harmacology-1 (PHCL 342)</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urse imparts knowledge about the general principles of pharmacokinetics and pharmacodynamics and drug mechanism of action. It explains in detail the effect, mechanism of action, drug interactions, adverse effects, contraindications and therapeutic uses of drugs acting on autonomic nervous system, cardiovascular system and urinary system. Perform various laboratory proceedings of the above topics. Analyze and interpret experimental results. Apply the relevant knowledge to health care professionals and patients concerning awareness on rational use of drugs.</w:t>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harmacology-2</w:t>
      </w:r>
      <w:r>
        <w:rPr>
          <w:rFonts w:cs="Times New Roman" w:ascii="Times New Roman" w:hAnsi="Times New Roman"/>
          <w:b/>
          <w:sz w:val="24"/>
          <w:szCs w:val="24"/>
        </w:rPr>
        <w:t xml:space="preserve"> </w:t>
      </w:r>
      <w:r>
        <w:rPr>
          <w:rFonts w:cs="Times New Roman" w:ascii="Times New Roman" w:hAnsi="Times New Roman"/>
          <w:b/>
          <w:sz w:val="24"/>
          <w:szCs w:val="24"/>
        </w:rPr>
        <w:t>(PHCL 443)</w:t>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urse explains the pharmacokinetic, pharmacodynamics and pharmaco-therapeutic properties of different groups of drugs affecting body systems such as respiratory, central nervous system, autocoids, gastro-intestinal. Mention the adverse and toxic effects of commonly used drug groups, and their management. Perform various laboratory proceedings of the above topics. Analyze and interpret experimental results. Apply the relevant knowledge to health care professionals and patients concerning awareness on rational use of drugs and social health hazards of drug abuse and misuse.</w:t>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harmacology-3</w:t>
      </w:r>
      <w:r>
        <w:rPr>
          <w:rFonts w:cs="Times New Roman" w:ascii="Times New Roman" w:hAnsi="Times New Roman"/>
          <w:b/>
          <w:sz w:val="24"/>
          <w:szCs w:val="24"/>
        </w:rPr>
        <w:t xml:space="preserve"> </w:t>
      </w:r>
      <w:r>
        <w:rPr>
          <w:rFonts w:cs="Times New Roman" w:ascii="Times New Roman" w:hAnsi="Times New Roman"/>
          <w:b/>
          <w:sz w:val="24"/>
          <w:szCs w:val="24"/>
        </w:rPr>
        <w:t>(PHCL 444)</w:t>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360" w:before="0" w:after="0"/>
        <w:jc w:val="both"/>
        <w:rPr/>
      </w:pPr>
      <w:r>
        <w:rPr>
          <w:rFonts w:cs="Times New Roman" w:ascii="Times New Roman" w:hAnsi="Times New Roman"/>
          <w:sz w:val="24"/>
          <w:szCs w:val="24"/>
        </w:rPr>
        <w:t>This courses discusses the classification of different antimicrobial drugs used in chemotherapy and their pharmacological effects including mechanism of action, drug interactions, adverse effects, contraindications and their therapeutic uses. It also explains about different drugs and hormonal preparations used in endocrine system such as oral hypoglycemic drugs and Insulin preparations for the management of Diabetes mellitus. Perform various laboratory proceedings of the above topics. Analyze and interpret experimental results. Apply the relevant knowledge to health care professionals and patients concerning awareness on rational use of drug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oxicology (PHCL 445)</w:t>
      </w:r>
    </w:p>
    <w:p>
      <w:pPr>
        <w:pStyle w:val="Normal"/>
        <w:bidi w:val="0"/>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is course explains the general mechanism of toxic action, principles for treatment of poisoning. Discusses the toxicity of heavy metals, air borne poisons, pesticides and venom toxicity. Outline the principles toxic drug interactions, teratogenicity and carcinogenicity. Perform various laboratory proceedings of the above topics. Analyze and interpret experimental results. Apply the relevant knowledge to health care professionals and patients concerning awareness on rational use of drugs and social health hazards of drug abuse and misuse.</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5:00Z</dcterms:created>
  <dc:creator>AbuQais</dc:creator>
  <dc:description/>
  <dc:language>en-US</dc:language>
  <cp:lastModifiedBy>AbuQais</cp:lastModifiedBy>
  <dcterms:modified xsi:type="dcterms:W3CDTF">2015-12-14T21:08:00Z</dcterms:modified>
  <cp:revision>1</cp:revision>
  <dc:subject/>
  <dc:title/>
</cp:coreProperties>
</file>