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م الأدوية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61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عتبر هذا المقرر المدخل لأهم علم يدرسه طالب الصيدلة فى الكلية له علاقة وثيقة بتخصصه ويكسبه المعرفة والخبرة فى التعامل مع الأدوية المختلفة ألا وهو علم الأدويـــ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هدف المقرر إلى إكساب الطالب المعرفة عن أساسيات إستعمال الدواء وآليات تأثير الأدوية وطرق استعمالها و بخاصة أدوية الجهاز العصبى اللاارادى و الجهاز القلبي الوعائ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ختص هذا المقرر بدراسة المبادئ والأسس الأولية لعلم الأدوية ودراسة التأثيرات الدوائية والإستعمالات الطبية وآليات فعل والتأثيرات الجانبية ومحاذير الاستعمال لكل من أدوية الجهاز العصبي التلقائي و شبائه الهرمونات و أدوية الجهاز القلبي الوعائي و أدوية الجهاز البولى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قوم الطالب من خلال هذا المقرر بتطبيق ما درسه من معلومة نظرية ومهارات ذهنية بدراسة تأثير نماذج لمجموعات الأدوية المذكورة على حيوانات التجارب و أيضا في الناحية الإكلينيكية من حيث وضع أليات علاج المرضى في الأمراض التي تصيب الأجهزة المذكورة عاليه والتي يشملها المقرر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م الأدوية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غطي هذا المقرر تاثيرات و استخدامات و الأعراض الجانبية للأدوية المؤثرة علي الجهاز العصبي المركز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شمل المقرر دراسة الأدوية المستعملة في عمليات التخدير الكلي و الموضعي، المنومات و المهدئات، أدوية علاج اضطرابات الإنتباه و التعليم و الذاكرة و الصرع و الإكتئاب و القلق و إنفصام الشخصية و داء الشلل الرعاش و الزهيمر و الآلام و الانطوائية و السكتة الدماغية فضلا عن الأدوية التي تسبب الإدمان و كيفية علاجه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ذا بالإضافة الي دراسة الأدوية المؤثرة علي الجهاز الهضمي والجهاز التنفسي فضلا عن دراسة أشباه الهرمونات و الأدوية المختلفة المؤثرة عليها و استخداماتها في علاج الأمراض المختلف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م الأدوية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2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ختص الجزء الأول من هذا المقرر بدراسة الأدوية المستخدمة في علاج الأمراض البكتيرية و الفطرية و الفيروسية فضلا عن الأدوية المستخدمة في قتل أو طرد الطفيليات و الديدا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ذا بالإضافة إلي الأدوية المستخدمة في علاج السرطانات والأدوية المثبطة و المنشطة للجهاز المناع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 الجزء الثاني من المقرر يدرس الطلاب الهرمونات وأنواعها و الأدوية المماثلة المخلقة كيميائيا فضلا عن الأدوية التي تستخدم في غلق المستقبلات الهرمونية وتلك التي تثبط تصنيع الهرمونات داخل الغدد الصماء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م الســـمو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-61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شمل هذا المقرر دراسة المبادئ العامة لعلم السموم وآليات التسمم بالأدوية الشائعة الاستعمال وكذلك تلك الكيماويات التي يتعرض لها الإنسا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سوف يشمل المقرر أيضا دراسة الكيماويات المسرطنة والأدوية التي تؤثر علي صحة الأمومة و الأجنة و المواليد حديثي الولادة و يتم التركيز علي طرق و كيفية حدوث التسمم وآليات عمل المواد السامة وأعراض التسمم لكل مادة سامة و كيفية معالجة حالات التسمم المختلف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08:00Z</dcterms:created>
  <dc:creator>Ibrahim A. Shikh</dc:creator>
  <dc:description/>
  <dc:language>en-US</dc:language>
  <cp:lastModifiedBy>AbuQais</cp:lastModifiedBy>
  <dcterms:modified xsi:type="dcterms:W3CDTF">2015-12-14T21:08:00Z</dcterms:modified>
  <cp:revision>2</cp:revision>
  <dc:subject/>
  <dc:title/>
</cp:coreProperties>
</file>