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يدلة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راح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ظ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ئ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ف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ج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يادل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اسو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يدلي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ما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ف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ا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د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تاب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لا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ح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د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م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د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ج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يد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ائ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ش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ز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تر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ح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دل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b/>
          <w:bCs/>
          <w:sz w:val="24"/>
          <w:szCs w:val="24"/>
        </w:rPr>
        <w:t>.</w:t>
      </w:r>
      <w:r>
        <w:rPr/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ساس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رك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دواء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يتن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كر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ق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ي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ي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ض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عل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تين</w:t>
      </w:r>
      <w:r>
        <w:rPr>
          <w:b/>
          <w:bCs/>
          <w:sz w:val="24"/>
          <w:szCs w:val="24"/>
        </w:rPr>
        <w:t>.</w:t>
      </w:r>
      <w:r>
        <w:rPr/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مار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يد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</w:rPr>
        <w:t xml:space="preserve"> 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ي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شف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ي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ص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د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ضي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ية</w:t>
      </w:r>
      <w:r>
        <w:rPr>
          <w:b/>
          <w:bCs/>
          <w:sz w:val="24"/>
          <w:szCs w:val="24"/>
        </w:rPr>
        <w:t>.</w:t>
      </w:r>
      <w:r>
        <w:rPr/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كلينيك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صيادل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د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ر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ري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عا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اض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د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ح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b/>
          <w:bCs/>
          <w:sz w:val="24"/>
          <w:szCs w:val="24"/>
        </w:rPr>
        <w:t>.</w:t>
      </w:r>
      <w:r>
        <w:rPr/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7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اج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ك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يع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اه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ح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ج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اح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ا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د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ئ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8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دو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سموم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يحت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ئ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ي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ست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9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اج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</w:rPr>
        <w:t xml:space="preserve"> 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يخت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غ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ت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خ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ثي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اج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حيت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س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وائ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ختي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م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اق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د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أك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اع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ف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أث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وية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0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ظ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خلاق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اريخ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يدلة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/>
      </w:pPr>
      <w:r>
        <w:rPr>
          <w:b/>
          <w:b/>
          <w:bCs/>
          <w:sz w:val="24"/>
          <w:sz w:val="24"/>
          <w:szCs w:val="24"/>
          <w:rtl w:val="true"/>
        </w:rPr>
        <w:t>ي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ظ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شري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وائ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د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و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ستحض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دلا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زاول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أك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فظ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ف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يد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يف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كي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1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سويق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تحض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يدلاني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ر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سو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ئ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ط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اصة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15:00Z</dcterms:created>
  <dc:creator>samer aburub</dc:creator>
  <dc:description/>
  <cp:keywords/>
  <dc:language>en-US</dc:language>
  <cp:lastModifiedBy>samer aburub</cp:lastModifiedBy>
  <dcterms:modified xsi:type="dcterms:W3CDTF">2016-04-26T21:17:00Z</dcterms:modified>
  <cp:revision>2</cp:revision>
  <dc:subject/>
  <dc:title/>
</cp:coreProperties>
</file>